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 w:hAnsiTheme="minorEastAsi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 w:hAnsiTheme="minorEastAsia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 w:hAnsiTheme="minorEastAsia"/>
          <w:color w:val="000000"/>
          <w:kern w:val="0"/>
          <w:sz w:val="32"/>
          <w:szCs w:val="32"/>
        </w:rPr>
        <w:t>5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 w:hAnsiTheme="minorEastAsi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44"/>
          <w:szCs w:val="44"/>
        </w:rPr>
        <w:t>中国石油大学（华东）</w:t>
      </w:r>
    </w:p>
    <w:p>
      <w:pPr>
        <w:pStyle w:val="Normal"/>
        <w:snapToGrid w:val="false"/>
        <w:ind w:right="-197" w:hanging="0"/>
        <w:jc w:val="center"/>
        <w:rPr>
          <w:rFonts w:ascii="方正小标宋简体" w:hAnsi="方正小标宋简体" w:eastAsia="方正小标宋简体" w:cs="宋体" w:hAnsiTheme="minorEastAsi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44"/>
          <w:szCs w:val="44"/>
        </w:rPr>
        <w:t>教学奖励、教学项目、教学论文期刊分类目录</w:t>
      </w:r>
    </w:p>
    <w:p>
      <w:pPr>
        <w:pStyle w:val="Normal"/>
        <w:snapToGrid w:val="false"/>
        <w:ind w:right="-197" w:hanging="0"/>
        <w:jc w:val="center"/>
        <w:rPr>
          <w:rFonts w:ascii="方正小标宋简体" w:hAnsi="方正小标宋简体" w:eastAsia="方正小标宋简体" w:cs="宋体" w:hAnsiTheme="minorEastAsia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 w:hAnsiTheme="minorEastAsia"/>
          <w:color w:val="000000"/>
          <w:kern w:val="0"/>
          <w:sz w:val="44"/>
          <w:szCs w:val="44"/>
        </w:rPr>
        <w:t>(2018</w:t>
      </w: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44"/>
          <w:szCs w:val="44"/>
        </w:rPr>
        <w:t>版</w:t>
      </w:r>
      <w:r>
        <w:rPr>
          <w:rFonts w:eastAsia="方正小标宋简体" w:cs="宋体" w:ascii="方正小标宋简体" w:hAnsi="方正小标宋简体" w:hAnsiTheme="minorEastAsia"/>
          <w:color w:val="000000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教学奖励目录</w:t>
      </w:r>
    </w:p>
    <w:tbl>
      <w:tblPr>
        <w:tblStyle w:val="a5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81"/>
        <w:gridCol w:w="3189"/>
        <w:gridCol w:w="2975"/>
        <w:gridCol w:w="1561"/>
      </w:tblGrid>
      <w:tr>
        <w:trPr>
          <w:trHeight w:val="79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奖励名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颁奖部门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等同级别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教学成果奖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学成果奖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（政府类）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教育学会教学成果奖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教育学会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（其他类）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学位与研究生教育学会研究生教学成果奖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学位与研究生教育学会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校级教学成果奖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务处、研究生院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厅局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精品课程（在线开放课程、线下精品课程）</w:t>
            </w:r>
          </w:p>
        </w:tc>
        <w:tc>
          <w:tcPr>
            <w:tcW w:w="2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（办公厅或高教司）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精品视频公开课、精品资源共享课</w:t>
            </w:r>
          </w:p>
        </w:tc>
        <w:tc>
          <w:tcPr>
            <w:tcW w:w="2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来华留学英文授课品牌课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国际合作与交流司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示范性虚拟仿真实验项目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（办公厅或高教司）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精品课程（在线开放课程、线下精品课程）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（政府类）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专业学位教学案例（优秀案例、入库案例）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专业学位教学案例中心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和化学工业联合会优秀教材（二等奖及以上）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和化学工业联合会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（其他类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教学项目目录</w:t>
      </w:r>
    </w:p>
    <w:tbl>
      <w:tblPr>
        <w:tblStyle w:val="a5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94"/>
        <w:gridCol w:w="3175"/>
        <w:gridCol w:w="3288"/>
        <w:gridCol w:w="1277"/>
      </w:tblGrid>
      <w:tr>
        <w:trPr>
          <w:trHeight w:val="79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组织单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等同级别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教学研究与改革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（教育部办公厅或高教司组织评审并发文公布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高等学校教学改革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（高教处）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研究生导师指导能力提升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（研究生处）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高等教育学会教学改革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中国高等教育学会（含二级教学相关学会设立的教改项目）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全国性研究生教育指导委员会教学改革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全国性研究生教育指导委员会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专项教学改革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社科司或思政司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产学合作协同育人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高教司发起，各企业具体组织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厅局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校级教改项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务处、研究生院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一流专业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育部（办公厅或高教司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一流专业</w:t>
            </w:r>
          </w:p>
        </w:tc>
        <w:tc>
          <w:tcPr>
            <w:tcW w:w="3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（高教处或研究生处）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山东省研究生教育优质课程建设项目</w:t>
            </w:r>
          </w:p>
        </w:tc>
        <w:tc>
          <w:tcPr>
            <w:tcW w:w="3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山东省专业学位研究生教学案例库建设项目</w:t>
            </w:r>
          </w:p>
        </w:tc>
        <w:tc>
          <w:tcPr>
            <w:tcW w:w="3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校级在线开放课程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教务处、研究生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厅局级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教学论文期刊分类目录</w:t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996"/>
        <w:gridCol w:w="709"/>
        <w:gridCol w:w="4047"/>
      </w:tblGrid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6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6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6"/>
              </w:rPr>
              <w:t>级别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6"/>
              </w:rPr>
              <w:t>主办（管）单位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教育科学研究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等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高等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教育报刊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高教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高等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等工程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华中科技大学；中国工程院教育委员会；中国高等工程教育研究会；全国重点理工大学教学改革协作组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国家教育行政学院学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国家教育行政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清华大学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北京大学教育评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复旦教育论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学位与研究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国务院学位委员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外国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全球教育展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比较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教育学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发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上海市教育科学研究院；上海市高等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江苏高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江苏教育报刊社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教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广东省高等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现代大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湖南省高等教育学会；中南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校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江苏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华东师范大学学报</w:t>
            </w:r>
            <w:r>
              <w:rPr>
                <w:rFonts w:eastAsia="宋体" w:cs="Times New Roman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科学版</w:t>
            </w:r>
            <w:r>
              <w:rPr>
                <w:rFonts w:eastAsia="宋体" w:cs="Times New Roman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湖南师范大学教育科学学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研究生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科学技术大学；中国学位与研究生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大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高等教育出版社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黑龙江高教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哈尔滨师范大学；黑龙江省高教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教发展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武汉理工大学；中国交通教育研究会高教研究分会；高教研究分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大学教育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湖南大学；中国机械工业教育协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人民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人民日报社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光明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光明日报报业集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教育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36"/>
              </w:rPr>
              <w:t>T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36"/>
              </w:rPr>
              <w:t>中国教育报刊社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评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福建省教育科学研究所；福建省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黑龙江省教育科学研究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当代教育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山东省教育科学研究所；山东省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与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中华职业教育社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当代教育与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学与管理（理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太原师范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研究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华中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思想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全国高等学校思想政治教育研究会；北京科技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与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华中师范大学；中国教育经济学研究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师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北京师范大学；华东师范大学；高等学校师资培训交流北京中心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开放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上海远程教育集团；上海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电化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电化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中央电化教育馆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中国远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中央广播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36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远程教育杂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浙江广播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36"/>
              </w:rPr>
              <w:t>现代远程教育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四川广播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36"/>
              </w:rPr>
              <w:t>河北师范大学学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36"/>
              </w:rPr>
              <w:t>教育科学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3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现代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辽宁教育研究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学术月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江西省教育科学研究所；江西省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36"/>
              </w:rPr>
              <w:t>教育科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北京教育科学研究院；北京广播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教育理论与实践（高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山西省教育科学研究院；山西省教育学会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36"/>
              </w:rPr>
              <w:t>现代远距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黑龙江广播电视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36"/>
              </w:rPr>
              <w:t>中国高校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教育部科技发展中心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36"/>
              </w:rPr>
              <w:t>实验室研究与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36"/>
              </w:rPr>
              <w:t>实验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kern w:val="0"/>
                <w:sz w:val="24"/>
                <w:szCs w:val="36"/>
              </w:rPr>
              <w:t>高等理科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36"/>
              </w:rPr>
              <w:t>T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36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36"/>
              </w:rPr>
              <w:t>兰州大学；全国高等理科教育研究会</w:t>
            </w:r>
          </w:p>
        </w:tc>
      </w:tr>
    </w:tbl>
    <w:p>
      <w:pPr>
        <w:pStyle w:val="Normal"/>
        <w:spacing w:lineRule="auto" w:line="360" w:before="156" w:after="0"/>
        <w:rPr>
          <w:rFonts w:ascii="等线" w:hAnsi="等线" w:eastAsia="等线" w:cs="Times New Roman"/>
        </w:rPr>
      </w:pPr>
      <w:r>
        <w:rPr>
          <w:rFonts w:ascii="宋体" w:hAnsi="宋体" w:cs="宋体"/>
          <w:b/>
          <w:kern w:val="0"/>
          <w:sz w:val="24"/>
          <w:szCs w:val="36"/>
        </w:rPr>
        <w:t>注：</w:t>
      </w:r>
      <w:r>
        <w:rPr>
          <w:rFonts w:ascii="宋体" w:hAnsi="宋体" w:cs="宋体"/>
          <w:kern w:val="0"/>
          <w:sz w:val="24"/>
          <w:szCs w:val="36"/>
        </w:rPr>
        <w:t>在《人民日报》、《光明日报》、《中国教育报》发表的文章内容应为教育教学方面的学术观点或者改革经验（新闻报道和评论类内容除外）。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04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6e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6e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6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6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46e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10C8A-8362-4AAE-82F4-800C25ADA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5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2:00Z</dcterms:created>
  <dc:creator>Windows 用户</dc:creator>
  <dc:description/>
  <dc:language>en-US</dc:language>
  <cp:lastModifiedBy>许荣霞</cp:lastModifiedBy>
  <cp:lastPrinted>2018-11-12T03:44:00Z</cp:lastPrinted>
  <dcterms:modified xsi:type="dcterms:W3CDTF">2018-12-27T07:4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