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 w:before="0" w:after="156"/>
        <w:jc w:val="left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eastAsia="宋体" w:eastAsiaTheme="majorEastAsia" w:ascii="宋体" w:hAnsi="宋体"/>
          <w:szCs w:val="21"/>
        </w:rPr>
      </w:r>
    </w:p>
    <w:tbl>
      <w:tblPr>
        <w:tblStyle w:val="a3"/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397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blHeader w:val="true"/>
        </w:trPr>
        <w:tc>
          <w:tcPr>
            <w:tcW w:w="628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石油大学（华东）</w:t>
            </w:r>
            <w:r>
              <w:rPr>
                <w:rFonts w:eastAsia="华文楷体" w:cs="" w:ascii="华文楷体" w:hAnsi="华文楷体"/>
                <w:kern w:val="2"/>
                <w:sz w:val="30"/>
                <w:szCs w:val="30"/>
                <w:lang w:val="en-US" w:eastAsia="zh-CN" w:bidi="ar-SA"/>
              </w:rPr>
              <w:t>2022-2023-1</w:t>
            </w: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地球科学与技术学院学期课表</w:t>
            </w:r>
          </w:p>
        </w:tc>
      </w:tr>
      <w:tr>
        <w:trPr>
          <w:tblHeader w:val="true"/>
          <w:trHeight w:val="39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间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星期日</w:t>
            </w:r>
            <w:bookmarkStart w:id="0" w:name="_GoBack"/>
            <w:bookmarkEnd w:id="0"/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星期一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星期二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星期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星期四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星期五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星期六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球物理勘探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表征与建模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守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构造应力场分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汪必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20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现代信号分析理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繁昌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天然气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吉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层学原理与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智平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构造地质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裴仰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6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球物理勘探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表征与建模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守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成岩作用及储层评价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艳忠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葸克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现代信号分析理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繁昌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天然气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吉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高等石油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蒋有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震数据处理与成像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构造地质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裴仰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6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成岩作用及储层评价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艳忠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葸克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学大数据及人工智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国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6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严一鸣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震数据处理与成像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沉积学与储层地质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董春梅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球物理勘探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表征与建模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守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构造应力场分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汪必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20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现代信号分析理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繁昌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天然气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吉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层学原理与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智平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构造地质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裴仰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6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球物理勘探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表征与建模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守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成岩作用及储层评价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艳忠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葸克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现代信号分析理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繁昌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天然气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吉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高等石油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蒋有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震数据处理与成像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构造地质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裴仰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6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成岩作用及储层评价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艳忠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葸克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学大数据及人工智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国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6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严一鸣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震数据处理与成像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沉积学与储层地质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董春梅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震波传播与成像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含油气盆地分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-1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测井软件分析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福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岩石圈动力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瑶琪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石油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曲江秀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构造应力场分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汪必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20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层学原理与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智平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震波传播与成像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测井软件分析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福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岩石圈动力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瑶琪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石油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曲江秀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本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宪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跨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林承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1-14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任丽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高等石油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蒋有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物理测井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邓少贵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沉积学与储层地质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董春梅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震波传播与成像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含油气盆地分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-1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测井软件分析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福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岩石圈动力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瑶琪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石油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曲江秀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构造应力场分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汪必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20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层学原理与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智平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震波传播与成像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测井软件分析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福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岩石圈动力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瑶琪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石油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曲江秀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本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宪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跨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林承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1-14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任丽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高等石油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蒋有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物理测井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邓少贵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沉积学与储层地质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董春梅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震波传播与成像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含油气盆地分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测井软件分析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福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石油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曲江秀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构造应力场分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汪必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20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震波传播与成像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振春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测井软件分析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福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石油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曲江秀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本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宪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跨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林承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1-14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任丽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球物理测井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邓少贵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岩石物理学及岩石物理实验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葛新民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测井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立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8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严一鸣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海洋地球物理勘探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佳佳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板块构造和沉积作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陆诗阔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井筒地球物理场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3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4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物理反演理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全英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宋建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质工程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守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区构造解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深层、深水油气导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广伟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田金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岩石物理学及岩石物理实验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葛新民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测井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立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7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严一鸣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海洋地球物理勘探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佳佳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板块构造和沉积作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陆诗阔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井筒地球物理场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3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4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质工程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守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物理反演理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全英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宋建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深层、深水油气导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广伟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田金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综合地球物理方法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军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地质分析前沿技术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3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杨升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冯子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赵建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质资源与地质工程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田金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科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科学新技术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物理理论与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凯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地球物理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广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质资源与地质工程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质资源与地质工程科学方法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现代地球科学理论与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岩石物理学及岩石物理实验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葛新民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测井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立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8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严一鸣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海洋地球物理勘探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佳佳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板块构造和沉积作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陆诗阔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井筒地球物理场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3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4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物理反演理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全英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宋建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质工程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守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区构造解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深层、深水油气导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广伟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田金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岩石物理学及岩石物理实验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葛新民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测井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立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7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严一鸣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海洋地球物理勘探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佳佳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板块构造和沉积作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陆诗阔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井筒地球物理场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3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4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质工程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守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物理反演理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全英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宋建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深层、深水油气导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徐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广伟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王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田金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综合地球物理方法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军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地质分析前沿技术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3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杨升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冯子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赵建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质资源与地质工程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田金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科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科学新技术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物理理论与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凯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地球物理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广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质资源与地质工程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质资源与地质工程科学方法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现代地球科学理论与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油气储层测井评价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钢花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油气地质分析前沿技术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4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杨升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冯子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Digenesis and Reservoir Evaluation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（成岩作用及储层评价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远光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待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区岩相古地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杨剑萍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油气储层测井评价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钢花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学大数据及人工智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国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6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严一鸣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数字图像处理（地院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邵才瑞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Digenesis and Reservoir Evaluation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（成岩作用及储层评价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远光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待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区岩相古地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杨剑萍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油气储层测井评价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钢花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质资源与地质工程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田金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科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科学新技术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物理理论与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凯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地球物理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广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质资源与地质工程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质资源与地质工程研究方法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现代地球科学理论与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油气储层测井评价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钢花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油气地质分析前沿技术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4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杨升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冯子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Digenesis and Reservoir Evaluation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（成岩作用及储层评价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远光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待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区岩相古地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杨剑萍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油气储层测井评价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钢花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学大数据及人工智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国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6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严一鸣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数字图像处理（地院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邵才瑞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Digenesis and Reservoir Evaluation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（成岩作用及储层评价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远光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待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区岩相古地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杨剑萍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油气储层测井评价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钢花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质资源与地质工程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田金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科学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科学新技术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球物理理论与进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凯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地球物理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广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地质资源与地质工程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质资源与地质工程研究方法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757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现代地球科学理论与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晚上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岩石化学与同位素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资源勘查与工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综合地球物理方法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待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军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数字图像处理（地院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邵才瑞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本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宪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跨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林承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1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任丽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岩石化学与同位素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资源勘查与工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球物理测井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邓少贵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含油气盆地分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区构造解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石油天然气勘查与评价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1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立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地质与勘探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1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杨升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6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晚上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岩石化学与同位素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资源勘查与工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综合地球物理方法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待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军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数字图像处理（地院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邵才瑞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本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宪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跨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林承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1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任丽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岩石化学与同位素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资源勘查与工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刘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球物理测井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邓少贵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含油气盆地分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区构造解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石油天然气勘查与评价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1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立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地质与勘探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1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杨升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6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晚上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岩石化学与同位素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综合地球物理方法与应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待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军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数字图像处理（地院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邵才瑞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本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宪国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储层地质学及油气藏描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（跨专业学生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林承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1-14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任丽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]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教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12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岩石化学与同位素地质学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陈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球物理测井方法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邓少贵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含油气盆地分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0-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李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西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303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区构造解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吴孔友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南堂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41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石油天然气勘查与评价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1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张立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4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；油气地质与勘探前沿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-1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杨升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地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工科楼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C326]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｝</w:t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eastAsia="宋体" w:asciiTheme="majorEastAsia" w:eastAsiaTheme="majorEastAsia" w:hAnsiTheme="majorEastAsia"/>
          <w:sz w:val="18"/>
          <w:szCs w:val="18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1110" cy="540385"/>
          <wp:effectExtent l="0" t="0" r="0" b="0"/>
          <wp:docPr id="1" name="Inline Text Wrapping Picture" descr="Inline Text Wrapping Pictu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line Text Wrapping Picture" descr="Inline Text Wrapping Pictu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b6255c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fd1121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fd11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255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d11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fd11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2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C8EAF-FB61-4146-A7ED-1B02BAF8A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4:00Z</dcterms:created>
  <dc:creator>etongA</dc:creator>
  <dc:description/>
  <dc:language>en-US</dc:language>
  <cp:lastModifiedBy>etong</cp:lastModifiedBy>
  <dcterms:modified xsi:type="dcterms:W3CDTF">2019-09-19T09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