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中国石油大学（华东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科研奖励、科研项目、科研论文期刊分类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版）</w:t>
      </w:r>
    </w:p>
    <w:p>
      <w:pPr>
        <w:pStyle w:val="Normal"/>
        <w:snapToGrid w:val="false"/>
        <w:spacing w:lineRule="exact" w:line="240" w:before="312" w:after="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科研奖励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一）奖励目录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62"/>
        <w:gridCol w:w="2767"/>
        <w:gridCol w:w="1369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奖励名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颁奖部门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科学技术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务院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学校科学研究优秀成果奖（人文社科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部</w:t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学校科学研究优秀成果奖（科学技术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部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部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政府类）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省、自治区、直辖市科学技术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省、自治区、直辖市人民政府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科学技术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国土资源部，现自然资源部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保护科学技术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环境保护部，现生态环境部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有关部委科技成果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有关部委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省社会科学优秀成果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省社会科学优秀成果奖评选委员会</w:t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岛市科学技术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岛市人民政府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部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其它类）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石油和化学工业联合会科学技术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中国石油和化学工业联合会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科学技术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中国海洋工程咨询协会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机械工业科学技术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国机械工业联合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国机械工程学会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技术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中国海洋学会、中国太平洋学会、中国海洋湖沼学会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提名国家科学技术奖资格并且提名项目至少获得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国家科学技术奖的其它各类社会力量设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它各类社会力量</w:t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高等学校优秀科研成果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省教育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厅局级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青岛市社会科学优秀成果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青岛市社会科学优秀成果奖评选委员会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东营市科学技术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东营市人民政府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东营市社会科学优秀成果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东营市社会科学优秀成果奖评选委员会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它省、自治区、直辖市的厅局设立的科研成果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它省厅局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它在国家科学技术奖励办公室登记的社会力量设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它社会力量</w:t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（二）专利奖的认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、中国专利奖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金奖等同国家科学技术奖二等奖；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银奖等同省部级奖（政府类）一等奖；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优秀奖等同其他部级奖一等奖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、山东省专利奖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特别奖等同省部级奖（政府类）一等奖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一等奖等同省部级奖（政府类）二等奖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二等奖等同省部级奖（政府类）三等奖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科研项目目录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一）理工类</w:t>
      </w:r>
    </w:p>
    <w:tbl>
      <w:tblPr>
        <w:tblStyle w:val="a5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7778"/>
      </w:tblGrid>
      <w:tr>
        <w:trPr>
          <w:tblHeader w:val="true"/>
          <w:trHeight w:val="680" w:hRule="exac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项目层次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所含项目</w:t>
            </w:r>
          </w:p>
        </w:tc>
      </w:tr>
      <w:tr>
        <w:trPr>
          <w:trHeight w:val="3021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国家自然科学基金重大项目及相当层次项目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自然科学基金：重大研究计划项目、重大项目、创新群体、重大科研仪器研制项目（部门推荐），合作研究任务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重点研发计划项目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科技重大专项项目或课题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发改委、工信部等其他部委及中科院、工程院重大项目、课题或合作研究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横向或其他纵向项目单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专利转化项目单项项目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</w:tr>
      <w:tr>
        <w:trPr>
          <w:trHeight w:val="4564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国家自然科学基金重点项目及相当层次项目</w:t>
            </w:r>
          </w:p>
        </w:tc>
        <w:tc>
          <w:tcPr>
            <w:tcW w:w="7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自然科学基金：重点项目、重大项目课题、重大科研仪器研制项目（自由申请）、联合基金重点支持项目、重大研究计划集成项目、重大研究计划重点支持项目、重点国际合作研究项目，合作研究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重点研发计划项目或课题（课题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科技重大专项课题或任务（任务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发改委、工信部等其他部委及中科院、工程院或省市重大项目、课题或合作研究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横向或其他纵向项目单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专利转化项目单项项目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国家自然科学基金面上项目及相当层次项目</w:t>
            </w:r>
          </w:p>
        </w:tc>
        <w:tc>
          <w:tcPr>
            <w:tcW w:w="7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自然科学基金：面上项目、联合基金培育项目、重大研究计划培育项目，合作研究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重点研发计划课题或合作研究任务（合作研究任务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科技重大专项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重大项目或课题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或其他纵向项目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主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专利转化项目单项项目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国家自然科学基金青年项目及相当层次项目</w:t>
            </w:r>
          </w:p>
        </w:tc>
        <w:tc>
          <w:tcPr>
            <w:tcW w:w="7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自然科学基金青年基金项目、其他资助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的项目，合作研究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重点研发计划合作研究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科技重大专项任务（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重大项目课题或合作研究任务（合作研究任务财政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横向项目或其他纵向项目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专利转化项目单项项目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山东省自然科学基金项目及相当层次项目</w:t>
            </w:r>
          </w:p>
        </w:tc>
        <w:tc>
          <w:tcPr>
            <w:tcW w:w="7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自然科学基金：其他项目，合作研究任务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部委重大项目合作研究任务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国博士后科学基金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山东省自然科学基金项目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山东省重点研发计划项目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山东省博士后创新项目资金资助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霍英东教育基金会青年教师基金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或其他纵向项目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主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持专利转化项目单项项目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（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备注：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在统计专利转让项目时，用于视同论文的转化金额不少于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kern w:val="0"/>
          <w:sz w:val="28"/>
          <w:szCs w:val="28"/>
        </w:rPr>
        <w:t>万元的专利转让项目不再进行统计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项目分类目录根据学校发展需要适时调整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二）人文社科类</w:t>
      </w:r>
    </w:p>
    <w:tbl>
      <w:tblPr>
        <w:tblStyle w:val="a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8023"/>
      </w:tblGrid>
      <w:tr>
        <w:trPr>
          <w:tblHeader w:val="true"/>
          <w:trHeight w:val="680" w:hRule="exac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项目层次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所含项目</w:t>
            </w:r>
          </w:p>
        </w:tc>
      </w:tr>
      <w:tr>
        <w:trPr>
          <w:trHeight w:val="155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社会科学基金重大项目及相当层次项目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社科基金重大项目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重大项目（国拨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：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</w:tr>
      <w:tr>
        <w:trPr>
          <w:trHeight w:val="15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社会科学基金重点项目及相当层次项目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社会科学基金重点项目、教育部哲学社会科学研究重大课题攻关项目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或省市重大项目（国拨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：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</w:tr>
      <w:tr>
        <w:trPr>
          <w:trHeight w:val="1572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社会科学基金项目及相当层次项目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社科基金项目、国家社科基金后期资助项目、国家社科基金、中华学术外译项目、国家社会科学基金艺术学项目、全国教育科学规划课题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或省市重大项目（国拨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：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教育部人文社会科学研究项目及相当层次项目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教育部人文社会科学研究一般项目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或省市重大项目（国拨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国博士后科学基金特别资助、面上资助一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：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山东省社会科学规划项目及相当层次项目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山东省社会科学规划项目、教育部人文社会科学研究专项项目、山东省软科学计划项目等其他文科省部级项目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其他部委或省市重大项目（国拨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）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国博士后科学基金面上资助二等、山东省博士后创新项目资金资助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横向项目：累计到位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，其中至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合同经费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备注：本表未涉及项目，根据项目层次和经费额度认定相应类别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科研论文期刊目录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一）理工类</w:t>
      </w:r>
    </w:p>
    <w:p>
      <w:pPr>
        <w:pStyle w:val="Normal"/>
        <w:ind w:firstLine="56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、理工类（建筑学除外）</w:t>
      </w:r>
    </w:p>
    <w:tbl>
      <w:tblPr>
        <w:tblStyle w:val="a5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850"/>
        <w:gridCol w:w="6143"/>
        <w:gridCol w:w="1485"/>
      </w:tblGrid>
      <w:tr>
        <w:trPr>
          <w:tblHeader w:val="true"/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调整期刊名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ISSN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T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影响因子大于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roceedings of The National Academy of Sciences of The United States of Americ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27-8424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olog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91-761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hysical Review Letter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31-900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emote Sensing of Environmen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34-425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nvironmental Science &amp; Technolog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13-936X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isk Analysi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272-433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mmunications On Pure And Applied Mathematic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10-364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Journal of the Mechanics and Physics of Solid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22-509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mputer-Aided Civil And Infrastructure Engineerin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93-968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IEEE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ransactions On Pattern Analysis And Machine Intelligenc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162-8828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Signal Processing Magaz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53-5888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Transactions on Cybernetic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168-226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Transactions on Power Electronic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885-899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Optic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334-253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T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中科院大类分区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区的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edimentolog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37-074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Journal of Geodes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949-7714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Journal of Geophysical Research-Solid Earth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169-931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APG Bulleti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149-142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fety scienc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925-753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Optics Letter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146-959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hemistry-A European Journa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947-653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AM Journal on Numerical Analysi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36-142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Transactions on Sustainable Energ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949-302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Transactions on Automatic Contro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18-928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pplied Physics Letter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03-695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Journal of the American Statistical Associatio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162-145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Journal Of Fluid Mechanic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22-11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Journal of Materials Processing Technolog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924-013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echanics of Material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167-663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uilding And Environmen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360-132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ICHE Journa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01-154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aterials Science And Engineering A-Structural Materials Properties Microstructure And Processin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921-509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Of The Total Environmen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48-969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nternational Journal Of Machine Tools &amp; Manufactur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890-695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nergy and Building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378-7788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rtificial Intelligenc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004-370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Computational Intelligence Magaz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556-603X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Transactions On Image Processin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57-714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Material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95-822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T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中科院大类分区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区的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Physics, Mechanics &amp; Astronom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348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Technological Scienc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32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Earth Scienc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31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Life Scienc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30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Chemistry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29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Mathematic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28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PE Journa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86-055X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nternational Journal of Multiphase Flow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301-932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EEE Conference on Computer Vision and Pattern Recognitio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nternational Conference on Software Engineerin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国际会议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T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中科院大类分区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区的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CHINA Information Scienc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74-733X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cience Bulleti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95-927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国石油大学学报（自然科学版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673-500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T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中科院大类分区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区的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收录的其它期刊</w:t>
            </w:r>
          </w:p>
        </w:tc>
      </w:tr>
    </w:tbl>
    <w:p>
      <w:pPr>
        <w:pStyle w:val="Normal"/>
        <w:ind w:firstLine="562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、建筑学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825"/>
        <w:gridCol w:w="6051"/>
        <w:gridCol w:w="1364"/>
      </w:tblGrid>
      <w:tr>
        <w:trPr>
          <w:tblHeader w:val="true"/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调整期刊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ISSN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b/>
                <w:kern w:val="0"/>
                <w:szCs w:val="21"/>
              </w:rPr>
              <w:t>T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科院大类分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区的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0529-139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规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2-132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园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0-666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b/>
                <w:kern w:val="0"/>
                <w:szCs w:val="21"/>
              </w:rPr>
              <w:t>T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科院大类分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区的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时代建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5-684X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建筑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1-6740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建筑科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2-8528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住宅科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2-045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城市规划学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0-3363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风景园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673-1530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b/>
                <w:kern w:val="0"/>
                <w:szCs w:val="21"/>
              </w:rPr>
              <w:t>T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科院大类分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区的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世界建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2-483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华中建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3-739X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城市建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673-023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规划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6-002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新建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0-395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建筑与文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672-490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b/>
                <w:kern w:val="0"/>
                <w:szCs w:val="21"/>
              </w:rPr>
              <w:t>T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科院大类分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区的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收录的其它期刊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建筑技艺（原建筑技术及设计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674-6635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国际城市规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673-9493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城市发展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6-386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文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0511-477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考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0453-289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自然科学史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0-022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古建园林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1000-7237</w:t>
            </w:r>
          </w:p>
        </w:tc>
      </w:tr>
    </w:tbl>
    <w:p>
      <w:pPr>
        <w:pStyle w:val="Normal"/>
        <w:jc w:val="left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备注：</w:t>
      </w:r>
    </w:p>
    <w:p>
      <w:pPr>
        <w:pStyle w:val="Normal"/>
        <w:ind w:firstLine="56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>、为进一步规范我校学术氛围，提高学术论文质量，学校将根据科技部即将发布的期刊黑名单择机公布期刊黑名单，对在列入黑名单的期刊上发表的论文在职称评审、岗位聘用及科技奖励时不予认可，请广大科研人员周知。负面学术期刊特点：（</w:t>
      </w: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>）收取版面费过高；（</w:t>
      </w:r>
      <w:r>
        <w:rPr>
          <w:rFonts w:cs="Times New Roman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</w:rPr>
        <w:t>）中国科研人员在该期刊发文量巨大。</w:t>
      </w:r>
    </w:p>
    <w:p>
      <w:pPr>
        <w:pStyle w:val="Normal"/>
        <w:ind w:firstLine="57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</w:rPr>
        <w:t>、期刊分类目录根据学校发展需要适时调整。</w:t>
      </w:r>
    </w:p>
    <w:p>
      <w:pPr>
        <w:pStyle w:val="Normal"/>
        <w:ind w:firstLine="57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</w:rPr>
        <w:t>、对于该目录中调整后的期刊，如果分类低于中科院最新公布的分区的，就高认定。</w:t>
      </w:r>
    </w:p>
    <w:p>
      <w:pPr>
        <w:pStyle w:val="Normal"/>
        <w:ind w:firstLine="57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</w:rPr>
        <w:t>、影响因子是指论文发表当年的影响因子，当年未公布影响因子的以最新的影响因子为准。</w:t>
      </w:r>
    </w:p>
    <w:p>
      <w:pPr>
        <w:pStyle w:val="Normal"/>
        <w:ind w:firstLine="57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Times New Roman" w:hAnsi="Times New Roman" w:cs="Times New Roman"/>
          <w:b/>
          <w:sz w:val="30"/>
          <w:szCs w:val="30"/>
        </w:rPr>
        <w:t>（二）人文社科类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期刊分类办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T0</w:t>
      </w:r>
      <w:r>
        <w:rPr>
          <w:rFonts w:ascii="Times New Roman" w:hAnsi="Times New Roman" w:cs="Times New Roman"/>
          <w:sz w:val="28"/>
          <w:szCs w:val="28"/>
        </w:rPr>
        <w:t>类期刊包括</w:t>
      </w:r>
      <w:r>
        <w:rPr>
          <w:rFonts w:cs="Times New Roman" w:ascii="Times New Roman" w:hAnsi="Times New Roman"/>
          <w:sz w:val="28"/>
          <w:szCs w:val="28"/>
        </w:rPr>
        <w:t>CSSCI</w:t>
      </w:r>
      <w:r>
        <w:rPr>
          <w:rFonts w:ascii="Times New Roman" w:hAnsi="Times New Roman" w:cs="Times New Roman"/>
          <w:sz w:val="28"/>
          <w:szCs w:val="28"/>
        </w:rPr>
        <w:t>分类目录中的</w:t>
      </w:r>
      <w:r>
        <w:rPr>
          <w:rFonts w:cs="Times New Roman" w:ascii="Times New Roman" w:hAnsi="Times New Roman"/>
          <w:sz w:val="28"/>
          <w:szCs w:val="28"/>
        </w:rPr>
        <w:t>T0</w:t>
      </w:r>
      <w:r>
        <w:rPr>
          <w:rFonts w:ascii="Times New Roman" w:hAnsi="Times New Roman" w:cs="Times New Roman"/>
          <w:sz w:val="28"/>
          <w:szCs w:val="28"/>
        </w:rPr>
        <w:t>期刊、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Times New Roman"/>
          <w:sz w:val="28"/>
          <w:szCs w:val="28"/>
        </w:rPr>
        <w:t>一区期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ascii="Times New Roman" w:hAnsi="Times New Roman" w:cs="Times New Roman"/>
          <w:sz w:val="28"/>
          <w:szCs w:val="28"/>
        </w:rPr>
        <w:t>类期刊包括</w:t>
      </w:r>
      <w:r>
        <w:rPr>
          <w:rFonts w:cs="Times New Roman" w:ascii="Times New Roman" w:hAnsi="Times New Roman"/>
          <w:sz w:val="28"/>
          <w:szCs w:val="28"/>
        </w:rPr>
        <w:t>CSSCI</w:t>
      </w:r>
      <w:r>
        <w:rPr>
          <w:rFonts w:ascii="Times New Roman" w:hAnsi="Times New Roman" w:cs="Times New Roman"/>
          <w:sz w:val="28"/>
          <w:szCs w:val="28"/>
        </w:rPr>
        <w:t>分类目录中的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ascii="Times New Roman" w:hAnsi="Times New Roman" w:cs="Times New Roman"/>
          <w:sz w:val="28"/>
          <w:szCs w:val="28"/>
        </w:rPr>
        <w:t>期刊、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Times New Roman"/>
          <w:sz w:val="28"/>
          <w:szCs w:val="28"/>
        </w:rPr>
        <w:t>二区期刊、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一区期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ascii="Times New Roman" w:hAnsi="Times New Roman" w:cs="Times New Roman"/>
          <w:sz w:val="28"/>
          <w:szCs w:val="28"/>
        </w:rPr>
        <w:t>类期刊包括</w:t>
      </w:r>
      <w:r>
        <w:rPr>
          <w:rFonts w:cs="Times New Roman" w:ascii="Times New Roman" w:hAnsi="Times New Roman"/>
          <w:sz w:val="28"/>
          <w:szCs w:val="28"/>
        </w:rPr>
        <w:t>CSSCI</w:t>
      </w:r>
      <w:r>
        <w:rPr>
          <w:rFonts w:ascii="Times New Roman" w:hAnsi="Times New Roman" w:cs="Times New Roman"/>
          <w:sz w:val="28"/>
          <w:szCs w:val="28"/>
        </w:rPr>
        <w:t>分类目录中的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ascii="Times New Roman" w:hAnsi="Times New Roman" w:cs="Times New Roman"/>
          <w:sz w:val="28"/>
          <w:szCs w:val="28"/>
        </w:rPr>
        <w:t>期刊、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Times New Roman"/>
          <w:sz w:val="28"/>
          <w:szCs w:val="28"/>
        </w:rPr>
        <w:t>三区期刊、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二区期刊、</w:t>
      </w:r>
      <w:r>
        <w:rPr>
          <w:rFonts w:cs="Times New Roman" w:ascii="Times New Roman" w:hAnsi="Times New Roman"/>
          <w:sz w:val="28"/>
          <w:szCs w:val="28"/>
        </w:rPr>
        <w:t>A&amp;HCI</w:t>
      </w:r>
      <w:r>
        <w:rPr>
          <w:rFonts w:ascii="Times New Roman" w:hAnsi="Times New Roman" w:cs="Times New Roman"/>
          <w:sz w:val="28"/>
          <w:szCs w:val="28"/>
        </w:rPr>
        <w:t>收录期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T3</w:t>
      </w:r>
      <w:r>
        <w:rPr>
          <w:rFonts w:ascii="Times New Roman" w:hAnsi="Times New Roman" w:cs="Times New Roman"/>
          <w:sz w:val="28"/>
          <w:szCs w:val="28"/>
        </w:rPr>
        <w:t>类期刊包括</w:t>
      </w:r>
      <w:r>
        <w:rPr>
          <w:rFonts w:cs="Times New Roman" w:ascii="Times New Roman" w:hAnsi="Times New Roman"/>
          <w:sz w:val="28"/>
          <w:szCs w:val="28"/>
        </w:rPr>
        <w:t>CSSCI</w:t>
      </w:r>
      <w:r>
        <w:rPr>
          <w:rFonts w:ascii="Times New Roman" w:hAnsi="Times New Roman" w:cs="Times New Roman"/>
          <w:sz w:val="28"/>
          <w:szCs w:val="28"/>
        </w:rPr>
        <w:t>分类目录中的</w:t>
      </w:r>
      <w:r>
        <w:rPr>
          <w:rFonts w:cs="Times New Roman" w:ascii="Times New Roman" w:hAnsi="Times New Roman"/>
          <w:sz w:val="28"/>
          <w:szCs w:val="28"/>
        </w:rPr>
        <w:t>T3</w:t>
      </w:r>
      <w:r>
        <w:rPr>
          <w:rFonts w:ascii="Times New Roman" w:hAnsi="Times New Roman" w:cs="Times New Roman"/>
          <w:sz w:val="28"/>
          <w:szCs w:val="28"/>
        </w:rPr>
        <w:t>期刊、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Times New Roman"/>
          <w:sz w:val="28"/>
          <w:szCs w:val="28"/>
        </w:rPr>
        <w:t>四区期刊、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三区期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T4</w:t>
      </w:r>
      <w:r>
        <w:rPr>
          <w:rFonts w:ascii="Times New Roman" w:hAnsi="Times New Roman" w:cs="Times New Roman"/>
          <w:sz w:val="28"/>
          <w:szCs w:val="28"/>
        </w:rPr>
        <w:t>类期刊包括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四区期刊、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/>
          <w:sz w:val="28"/>
          <w:szCs w:val="28"/>
        </w:rPr>
        <w:t>收录期刊、其他未列入</w:t>
      </w:r>
      <w:r>
        <w:rPr>
          <w:rFonts w:cs="Times New Roman" w:ascii="Times New Roman" w:hAnsi="Times New Roman"/>
          <w:sz w:val="28"/>
          <w:szCs w:val="28"/>
        </w:rPr>
        <w:t>T3</w:t>
      </w:r>
      <w:r>
        <w:rPr>
          <w:rFonts w:ascii="Times New Roman" w:hAnsi="Times New Roman" w:cs="Times New Roman"/>
          <w:sz w:val="28"/>
          <w:szCs w:val="28"/>
        </w:rPr>
        <w:t>类的</w:t>
      </w:r>
      <w:r>
        <w:rPr>
          <w:rFonts w:cs="Times New Roman" w:ascii="Times New Roman" w:hAnsi="Times New Roman"/>
          <w:sz w:val="28"/>
          <w:szCs w:val="28"/>
        </w:rPr>
        <w:t>CSSCI</w:t>
      </w:r>
      <w:r>
        <w:rPr>
          <w:rFonts w:ascii="Times New Roman" w:hAnsi="Times New Roman" w:cs="Times New Roman"/>
          <w:sz w:val="28"/>
          <w:szCs w:val="28"/>
        </w:rPr>
        <w:t>期刊和中文核心期刊、《中国石油大学学报（社会科学版）》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SSCI</w:t>
      </w:r>
      <w:r>
        <w:rPr>
          <w:rFonts w:ascii="Times New Roman" w:hAnsi="Times New Roman" w:cs="Times New Roman"/>
          <w:b/>
          <w:sz w:val="28"/>
          <w:szCs w:val="28"/>
        </w:rPr>
        <w:t>期刊分类目录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591"/>
        <w:gridCol w:w="812"/>
        <w:gridCol w:w="4416"/>
      </w:tblGrid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马克思主义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克思主义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马克思主义研究院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共产党中央委员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克思主义与现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编译局马克思主义研究部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主义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史研究室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理论教育导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世界与社会主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编译局马克思主义研究部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特色社会主义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社会科学界联合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泽东邓小平理论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的文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文献研究室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政治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政治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史研究与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福建省委党校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世界社会主义问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当代社会主义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旗文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是杂志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理论动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编译局当代马克思主义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社会主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党校中国科学社会主义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宣传部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克思主义理论学科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高等学校思想政治教育研究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理论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市高等学校思想理论教育研究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教育研究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理工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党建与思想教育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教育报刊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管理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世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务院发展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委员会管理科学部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管理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大学商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管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工业大学管理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科院科技政策与管理科学研究所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管理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优选法统筹法与经济数学研究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工程理论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系统工程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学与科技政策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软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软科学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工程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研究生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工业大学管理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管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行政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行政管理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经济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与发展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学与科学技术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学与科技政策研究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工业大学预测与发展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进步与对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科技信息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技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技术发展战略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管理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自治区软科学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科技促进发展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省系统工程与管理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工业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体制改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经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经济管理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保障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保障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决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经济系统分析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案例研究与评论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理工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工程学报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哲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哲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辩证法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自然辩证法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辩证法通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研究生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德与文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伦理学会、天津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哲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动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哲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哲学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哲学史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哲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大学、山西省自然辩证法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易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、中国周易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子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孔子基金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逻辑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分析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科学学报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系统科学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宗教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宗教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世界宗教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宗教文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宗教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道教与宗教文化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语言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教学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语言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外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外语外贸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汉语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语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语言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语言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翻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外文局对外传播研究中心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与外语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外国语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教学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语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汉语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上海外国语大学学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中国语言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外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文字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语言文字应用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语言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师范大学语言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语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民族学与人类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修辞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电化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教学理论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放军国际关系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俄语教学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外语教学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学习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边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国文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文学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外国文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外国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大学外国文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文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文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文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文学动态研究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外国文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中国文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文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遗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文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艺理论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文艺理论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艺争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文学艺术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作家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省作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比较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外国语大学、中国比较文学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现代文学研究丛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现代文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子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作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方文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文联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文学史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民文学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艺理论与批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艺术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说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省作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文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民族文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迅研究月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鲁迅博物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清小说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清小说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文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师范大学文学院学报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师范大学文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中文学刊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高等教育自学考试指导委员会文史专业委员会、华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艺术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艺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艺术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民音乐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电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影艺术研究中心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艺术学院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美术与设计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艺术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音乐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艺术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音乐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音乐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美术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电影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电影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美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美术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艺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民族文化艺术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艺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上海音乐学院学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音乐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影艺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影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剧艺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上海戏剧学院学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音乐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曲艺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音乐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电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影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百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文化艺术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视艺术委员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美术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舞蹈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舞蹈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书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书法家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建筑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服装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艺术研究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文化艺术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影文学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影集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历史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代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近代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历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历史学会、中国农业科学院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学理论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世界历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中国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当代中国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学月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清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历史地理论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历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抗日战争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科院近代史研究所、中国抗日战争史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史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史教学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学集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华书局有限公司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边疆史地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边疆史地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经济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历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世界历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华文史论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世纪出版股份有限公司古籍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域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侨华人历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华侨华人历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学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史档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第一历史档案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文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博物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经济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代文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泽东思想研究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学刊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市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考古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古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考古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考古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古与文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省考古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故宫博物院院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故宫博物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汉考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文物考古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敦煌学辑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经济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工业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工业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金融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会计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世界经济学会、中国社会科学院世经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经济技术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科院数量经济与技术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计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审计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世界经济与政治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经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动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（季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中国经济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贸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财贸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贸易问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外经济贸易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理论与经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金融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银行股份有限公司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大学经济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财经大学、四川社科学术基金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村观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农村发展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村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农村发展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经济文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经济问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经济学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世界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日本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、全国日本经济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经济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技术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技术经济研究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商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对外经济贸易大学学报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外经济贸易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社会体制比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编译局当代马克思主义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财经政法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财经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贸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商务出版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经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财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经问题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土地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土地学会、中国土地勘测规划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方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经济学会、中山大学（岭南学院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观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发改委宏观经济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经济与政治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社会科学院世界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经理论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券市场导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圳证劵交易所综合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业经济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工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与管理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都经济贸易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贸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计与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审计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经济学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经济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金融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纵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经贸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经贸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问题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省发展和改革委员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贸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外语外贸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财政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经济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税务杂志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经论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经济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太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金融研究所、中国城市金融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经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财经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财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保险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经济问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问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科院金融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业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农业经济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财经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财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政治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政治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亚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亚洲太平洋研究所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经济与政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世界经济与政治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行政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出版集团有限公司等（广东省行政体制改革研究中心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亚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问题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国际问题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政治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美国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欧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欧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行政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国际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现代国际关系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交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交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党校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行政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亚研究季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南亚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研究集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台湾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平洋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太平洋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展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国际问题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观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山西省委党校、山西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行政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政治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探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黑龙江省委党校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洋问题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南洋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亚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暨南大学东南亚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日本研究所、中华日本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行政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重庆市委党校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亚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亚太研究所、中国南亚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山东省委党校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省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湘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湖南省委党校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法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法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法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外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商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财经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省法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与法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法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较法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科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西北政法大学学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制与社会发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法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球法律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法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政法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法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方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世纪出版集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论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政法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刑事法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人民检察院检察理论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法学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省法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学报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会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社会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口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口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人口与劳动经济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口与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都经济贸易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口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口与发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年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社会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青年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青少年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研究论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妇联妇女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青年社会科学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青年政治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青年研究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社会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族学与文化学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民族学与人类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民族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科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民族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社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民族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社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民族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科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民族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民族问题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民族学与人类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俗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藏学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民族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民族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省民族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民族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遗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民族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民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新闻学与传播学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与传播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新闻与传播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辑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技术期刊编辑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技期刊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自然科学期刊编辑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新闻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传播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国传媒大学学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传媒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发行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新闻出版研究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记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汇新民联合报业集团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辑之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出版传媒集团有限责任公司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编辑学会、武汉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与出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出版社有限公司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出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出版报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传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日报社、新疆新闻工作者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出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大学出版社协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日报报业集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书馆情报与文献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技术情报学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图书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图书馆学会、国家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图书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、高校图情工作指导委员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情报工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文献情报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情报知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与情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省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资料工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省科学技术信息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理论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国防科学技术信息学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报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技情报学会、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图书馆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省图书馆学会、黑龙江省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市图书馆学会、上海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立中山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图书馆、湖南省图书馆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档案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学通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分析与知识发现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原：现代图书情报技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文献情报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图书馆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情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技术情报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育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教育科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教育评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发展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市教育科学研究院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较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高教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高等教育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高等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教育报刊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化教育研究会、西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化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电化教育馆、中国电化教育杂志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教育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、华东师范大学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与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、中国教育经济学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工程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与研究生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务院学位委员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教育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球教育展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大学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省高等教育学会、中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教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高等教育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高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教育报刊总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教材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教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民教育出版社课程教材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教育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教育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程教育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广播电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远程教育集团、上海电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研究与实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教育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特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教育科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教育行政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教育行政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远程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广播电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技术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教育科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校教育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前教育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沙师范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远程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广播电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体育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体育科学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体育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体育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体育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体育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体育总局体育科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体育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体育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体育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理工大学、华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与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体育科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都体育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都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都体育学院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都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文化导刊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体育总局体育文化发展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体育学院学报</w:t>
            </w:r>
            <w:r>
              <w:rPr>
                <w:rFonts w:ascii="Segoe UI Symbol" w:hAnsi="Segoe UI Symbol" w:cs="Segoe UI Symbol"/>
                <w:szCs w:val="21"/>
              </w:rPr>
              <w:t>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体育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统计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统计学会、国家统计局统计科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理统计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现场统计研究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与决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统计局统计科学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与信息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财经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心理学学科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心理学会、中国科学院心理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科学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心理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发展与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心理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临床心理学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心理卫生协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与行为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学探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人文经济地理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地理学会、中国科学院地理科学与资源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地理学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长春地理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地理科学与资源研究所、中国地理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游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联合大学旅游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科学进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地理科学与资源研究所、中国地理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文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外国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规划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规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城市规划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游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师范大学旅游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问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发展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技术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环境科学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口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资源与环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可持续发展研究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源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地理科学与资源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资源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自然科学史研究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资源与环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资源环境科学与技术局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旱区资源与环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自然资源学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合性社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月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市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海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市社会科学界联合会等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史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科学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社会科学杂志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与探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科学战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索与争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市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学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社会科学院文献信息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岳论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汉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州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与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市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淮论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高校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高等学校社会科学发展研究中心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民论坛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学术前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民论坛杂志社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时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文杂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战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读书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新知三联书店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疆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边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论坛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科学辑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府新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社会科学界联合会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自治区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省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社会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社会科学院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校综合性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办（管）单位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人文科学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社会科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地质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地质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师大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社会科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大学学报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师大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是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暨南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暨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农林科技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农林科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鲁学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阜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台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台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联合大学学报（人文社会科学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联合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师范大学学报（哲学社会科学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通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师大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科技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科技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潭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潭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农业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农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工商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工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理工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理工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都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都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师范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师范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理工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理工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文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藏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藏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哲学人文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首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首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社会科学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大学学报（社会科学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学报（哲学社会科学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农业大学学报（社会科学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农业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工商大学学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工商大学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农业大学学报（社会科学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农业大学</w:t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>、“</w:t>
      </w:r>
      <w:r>
        <w:rPr>
          <w:rFonts w:ascii="宋体" w:hAnsi="宋体" w:cs="Segoe UI Symbol" w:asciiTheme="minorEastAsia" w:hAnsiTheme="minorEastAsia"/>
          <w:kern w:val="0"/>
          <w:sz w:val="28"/>
          <w:szCs w:val="28"/>
        </w:rPr>
        <w:t>★</w:t>
      </w:r>
      <w:r>
        <w:rPr>
          <w:rFonts w:ascii="宋体" w:hAnsi="宋体" w:cs="Times New Roman" w:asciiTheme="minorEastAsia" w:hAnsiTheme="minorEastAsia"/>
          <w:sz w:val="28"/>
          <w:szCs w:val="28"/>
        </w:rPr>
        <w:t>”为我校增列的部分</w:t>
      </w:r>
      <w:r>
        <w:rPr>
          <w:rFonts w:cs="Times New Roman" w:ascii="宋体" w:hAnsi="宋体" w:asciiTheme="minorEastAsia" w:hAnsiTheme="minorEastAsia"/>
          <w:sz w:val="28"/>
          <w:szCs w:val="28"/>
        </w:rPr>
        <w:t>CSSCI</w:t>
      </w:r>
      <w:r>
        <w:rPr>
          <w:rFonts w:ascii="宋体" w:hAnsi="宋体" w:cs="Times New Roman" w:asciiTheme="minorEastAsia" w:hAnsiTheme="minorEastAsia"/>
          <w:sz w:val="28"/>
          <w:szCs w:val="28"/>
        </w:rPr>
        <w:t>扩展版来源期刊和中文核心期刊；期刊数大于</w:t>
      </w:r>
      <w:r>
        <w:rPr>
          <w:rFonts w:cs="Times New Roman" w:ascii="宋体" w:hAnsi="宋体" w:asciiTheme="minorEastAsia" w:hAnsiTheme="minorEastAsia"/>
          <w:sz w:val="28"/>
          <w:szCs w:val="28"/>
        </w:rPr>
        <w:t>30</w:t>
      </w:r>
      <w:r>
        <w:rPr>
          <w:rFonts w:ascii="宋体" w:hAnsi="宋体" w:cs="Times New Roman" w:asciiTheme="minorEastAsia" w:hAnsiTheme="minorEastAsia"/>
          <w:sz w:val="28"/>
          <w:szCs w:val="28"/>
        </w:rPr>
        <w:t>的学科不予增列，学校无相关布点的其他学科不予增列。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</w:rPr>
        <w:t>、期刊数小于</w:t>
      </w:r>
      <w:r>
        <w:rPr>
          <w:rFonts w:cs="Times New Roman"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cs="Times New Roman" w:asciiTheme="minorEastAsia" w:hAnsiTheme="minorEastAsia"/>
          <w:sz w:val="28"/>
          <w:szCs w:val="28"/>
        </w:rPr>
        <w:t>的学科及学校无相关布点的其他学科仅设</w:t>
      </w:r>
      <w:r>
        <w:rPr>
          <w:rFonts w:cs="Times New Roman" w:ascii="宋体" w:hAnsi="宋体" w:asciiTheme="minorEastAsia" w:hAnsiTheme="minorEastAsia"/>
          <w:sz w:val="28"/>
          <w:szCs w:val="28"/>
        </w:rPr>
        <w:t>T1</w:t>
      </w:r>
      <w:r>
        <w:rPr>
          <w:rFonts w:ascii="宋体" w:hAnsi="宋体" w:cs="Times New Roman" w:asciiTheme="minorEastAsia" w:hAnsiTheme="minorEastAsia"/>
          <w:sz w:val="28"/>
          <w:szCs w:val="28"/>
        </w:rPr>
        <w:t>及</w:t>
      </w:r>
      <w:r>
        <w:rPr>
          <w:rFonts w:cs="Times New Roman" w:ascii="宋体" w:hAnsi="宋体" w:asciiTheme="minorEastAsia" w:hAnsiTheme="minorEastAsia"/>
          <w:sz w:val="28"/>
          <w:szCs w:val="28"/>
        </w:rPr>
        <w:t>T3</w:t>
      </w:r>
      <w:r>
        <w:rPr>
          <w:rFonts w:ascii="宋体" w:hAnsi="宋体" w:cs="Times New Roman" w:asciiTheme="minorEastAsia" w:hAnsiTheme="minorEastAsia"/>
          <w:sz w:val="28"/>
          <w:szCs w:val="28"/>
        </w:rPr>
        <w:t>类期刊；综合性及高校学报类，均设为</w:t>
      </w:r>
      <w:r>
        <w:rPr>
          <w:rFonts w:cs="Times New Roman" w:ascii="宋体" w:hAnsi="宋体" w:asciiTheme="minorEastAsia" w:hAnsiTheme="minorEastAsia"/>
          <w:sz w:val="28"/>
          <w:szCs w:val="28"/>
        </w:rPr>
        <w:t>T3</w:t>
      </w:r>
      <w:r>
        <w:rPr>
          <w:rFonts w:ascii="宋体" w:hAnsi="宋体" w:cs="Times New Roman" w:asciiTheme="minorEastAsia" w:hAnsiTheme="minorEastAsia"/>
          <w:sz w:val="28"/>
          <w:szCs w:val="28"/>
        </w:rPr>
        <w:t>类期刊。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312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903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9038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f452a"/>
    <w:rPr>
      <w:sz w:val="18"/>
      <w:szCs w:val="18"/>
    </w:rPr>
  </w:style>
  <w:style w:type="character" w:styleId="Emphasis">
    <w:name w:val="Emphasis"/>
    <w:basedOn w:val="DefaultParagraphFont"/>
    <w:uiPriority w:val="20"/>
    <w:qFormat/>
    <w:rsid w:val="00cf452a"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sid w:val="00cf45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b903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b903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a12e20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45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004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35</Pages>
  <Words>3192</Words>
  <Characters>18195</Characters>
  <CharactersWithSpaces>21345</CharactersWithSpaces>
  <Paragraphs>4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4:00Z</dcterms:created>
  <dc:creator>dreamsummit</dc:creator>
  <dc:description/>
  <dc:language>en-US</dc:language>
  <cp:lastModifiedBy>许荣霞</cp:lastModifiedBy>
  <cp:lastPrinted>2018-11-12T07:45:00Z</cp:lastPrinted>
  <dcterms:modified xsi:type="dcterms:W3CDTF">2018-12-27T07:4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